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ên đơn vị dự thi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 xml:space="preserve">                                                                                       Mẫu 02 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GIẢNG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AM GIA THI GIẢNG VIÊN GIỎI NGHIỆP VỤ SƯ PHẠ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ẦN THỨ NHẤT NĂM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Gửi kèm Công văn số  ……./…..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gày  ...  / ... /202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hóm không đào tạo giáo viên hoặc Nhóm đào tạo tạo giáo viên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14"/>
        <w:gridCol w:w="851"/>
        <w:gridCol w:w="850"/>
        <w:gridCol w:w="1588"/>
        <w:gridCol w:w="822"/>
        <w:gridCol w:w="1701"/>
        <w:gridCol w:w="1417"/>
      </w:tblGrid>
      <w:tr>
        <w:trPr/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i theo Độ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i cá nh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thi bắt bu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Họ tên thí sinh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tối đa 06 ngườ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ội dung t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ự chọ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ên tiết mục (nếu c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ội dung thi bắt buộ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ọ tên thí sinh và chủ đề hùng biện)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thi tự chọ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ên tiết mục năng khiếu và tác giả sáng tác, dàn dựng; tên kế hoạ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biết sư phạ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ử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nh huố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 ph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ào hỏ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khiế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ùng biệ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khi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ư vấn, hướng dẫn SV  học tập, rèn luy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ết kế hoạt động giáo dụ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288" w:before="0" w:after="0"/>
        <w:ind w:firstLine="567"/>
        <w:jc w:val="both"/>
        <w:rPr>
          <w:sz w:val="28"/>
          <w:szCs w:val="28"/>
          <w:lang w:val="pt-BR"/>
        </w:rPr>
      </w:pPr>
      <w:r>
        <w:rPr>
          <w:i/>
          <w:sz w:val="28"/>
          <w:szCs w:val="28"/>
        </w:rPr>
        <w:t xml:space="preserve">Ghi chú: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Mỗi Đội thi 03 nội dung: (1) </w:t>
      </w:r>
      <w:r>
        <w:rPr>
          <w:bCs/>
          <w:lang w:val="pt-BR"/>
        </w:rPr>
        <w:t xml:space="preserve">Hiểu biết sư phạm; (2) </w:t>
      </w:r>
      <w:r>
        <w:rPr>
          <w:lang w:val="pt-BR"/>
        </w:rPr>
        <w:t xml:space="preserve">Xử lý tình huống sư phạm; (3) Tự chọn 01 (một) nội dung: </w:t>
      </w:r>
      <w:r>
        <w:rPr>
          <w:bCs/>
        </w:rPr>
        <w:t xml:space="preserve">Chào hỏi hoặc </w:t>
      </w:r>
      <w:r>
        <w:rPr/>
        <w:t>Năng khiếu</w:t>
      </w:r>
      <w:r>
        <w:rPr>
          <w:lang w:val="pt-BR"/>
        </w:rPr>
        <w:t xml:space="preserve">; Mỗi cá nhân thi 02 nội dung: (1) Hùng biện; (2) Tự chọn 01 (một) nội dung: Năng khiếu hoặc Tư vấn, hướng dẫn sinh viên học tập, rèn luyện hoặc Thiết kế hoạt động giáo dục </w:t>
      </w:r>
      <w:r>
        <w:rPr/>
        <w:t xml:space="preserve">(Công văn số 1203/NGCBQLGD-PTNGCB ngày 26/8/2020)./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Ngày         tháng         năm 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Lãnh đạo đơn vị 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ký tên và đóng dấ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9:00Z</dcterms:created>
  <dc:creator>Windows User</dc:creator>
  <dc:description/>
  <cp:keywords/>
  <dc:language>en-US</dc:language>
  <cp:lastModifiedBy>Windows User</cp:lastModifiedBy>
  <dcterms:modified xsi:type="dcterms:W3CDTF">2020-10-20T11:00:00Z</dcterms:modified>
  <cp:revision>1</cp:revision>
  <dc:subject/>
  <dc:title/>
</cp:coreProperties>
</file>